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Карта учебно-методической обеспеченности дисциплины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53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ктический иностранный язык изучаемой страны  (второй иностранный язык) часть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lobal Advanced course book, Lindsay Clandified, Amanda Jeffries; 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ve Oxenden, Christina Latham-Koenig. New English File. Intermediate. Oxford, 2013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Murphy. English grammar in Use, Cambridge, 2011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Heading1"/>
              <w:keepNext w:val="false"/>
              <w:widowControl w:val="false"/>
              <w:ind w:lef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ngvoliv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s://dictionary.cambridge.org/ru/</w:t>
              </w:r>
            </w:hyperlink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s://www.lingvolive.com/ru-ru" TargetMode="External"/><Relationship Id="rId5" Type="http://schemas.openxmlformats.org/officeDocument/2006/relationships/hyperlink" Target="https://www.macmillandictionary.com/" TargetMode="External"/><Relationship Id="rId6" Type="http://schemas.openxmlformats.org/officeDocument/2006/relationships/hyperlink" Target="https://dictionary.cambridge.org/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0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1-12-23T04:30:00Z</dcterms:modified>
  <cp:revision>14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